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360"/>
        <w:gridCol w:w="3891"/>
      </w:tblGrid>
      <w:tr>
        <w:trPr>
          <w:trHeight w:val="3548" w:hRule="atLeast"/>
          <w:cantSplit w:val="true"/>
        </w:trPr>
        <w:tc>
          <w:tcPr>
            <w:tcW w:w="49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5pt;height:67.3pt" filled="f" o:ole="">
                  <v:imagedata r:id="rId3" o:title=""/>
                </v:shape>
                <o:OLEObject Type="Embed" ProgID="" ShapeID="ole_rId2" DrawAspect="Content" ObjectID="_1333882806" r:id="rId2"/>
              </w:objec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Σ  ΗΡΩΪΚΗΣ ΠΟΛΗΣ ΝΑΟΥΣ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ΑΝΤΙΔΗΜΑΡΧΙΑ ΠΑΙΔΕΙΑΣ, ΝΕΟΛΑΙΑΣ, ΚΑΙ ΑΘΛΗΤΙΣΜΟΥ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Δημ. Βλάχου 30  Τ.Κ. 592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Τηλ. Επικοινωνίας 233235032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</w:rPr>
              <w:t>ΠΡΟ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Δημοτικό Συμβούλιο Νάουσας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Θέμα : Σύσταση Διοικητικού Συμβουλίου του Ν.Π.Δ.Δ. με την επωνυμία «Ενιαία Σχολική Επιτροπή Πρωτοβάθμιας Εκπαίδευσης Δημοτικών- Νηπιαγωγείων Δήμου Νάουσας»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Σύμφωνα με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Τις διατάξεις του άρθρου 103 του Ν.3852/2010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Τις διατάξεις του Ν. 1566/1985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ην αριθμ. απόφ. 8440/11 (ΦΕΚ 318 Β/25-2-11) Απ. Υπ. Εσωτερικών -Αποκέντρωσης &amp; Ηλεκτρ. Διακυβέρνησης, περί καθορισμού λειτουργίας των Σχολικών Επιτροπών και ρύθμιση Οικονομικών Θεμάτων αυτών.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ην αριθμ. απόφ. 126/2011 (ΦΕΚ 1707/1-8-2011) συγχώνευση Σχολικών Επιτροπών Α/μιας Εκπαίδευσης του Δήμου Νάουσας.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ην απόφαση του ΥΠ.ΕΣ. 1940/19.01.2018 (ΦΕΚ 310/02.02.2018 τεύχος Β’) τροποποίηση της αριθμ. 8440/2011 (Β’ 318) υπουργικής απόφασης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Την υπουργική απόφαση 63967/13-9-2019 (ΦΕΚ 3537/20-9-2019 τεύχος Β’) τροποποίηση της 8440/2011 υπουργικής απόφασης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Το με αριθμό πρωτοκόλλου Φ.6/200/10-1-2024 έγγραφο της Δ/νσης Α/μιας Εκπαίδευσης Ημαθίας.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  <w:highlight w:val="yellow"/>
        </w:rPr>
      </w:pPr>
      <w:r>
        <w:rPr>
          <w:rFonts w:cs="Book Antiqua" w:ascii="Book Antiqua" w:hAnsi="Book Antiqua"/>
          <w:sz w:val="24"/>
          <w:szCs w:val="24"/>
        </w:rPr>
        <w:t xml:space="preserve">Το </w:t>
      </w:r>
      <w:hyperlink r:id="rId4" w:tgtFrame="_blank">
        <w:r>
          <w:rPr>
            <w:rStyle w:val="InternetLink"/>
            <w:rFonts w:cs="Book Antiqua" w:ascii="Book Antiqua" w:hAnsi="Book Antiqua"/>
            <w:b w:val="false"/>
            <w:bCs/>
            <w:sz w:val="24"/>
            <w:szCs w:val="24"/>
          </w:rPr>
          <w:t>άρθρο 28</w:t>
        </w:r>
        <w:r>
          <w:rPr>
            <w:rStyle w:val="InternetLink"/>
            <w:rFonts w:cs="Book Antiqua" w:ascii="Book Antiqua" w:hAnsi="Book Antiqua"/>
            <w:b/>
            <w:color w:val="000000"/>
            <w:sz w:val="24"/>
            <w:szCs w:val="24"/>
            <w:u w:val="none"/>
          </w:rPr>
          <w:t xml:space="preserve"> </w:t>
        </w:r>
      </w:hyperlink>
      <w:r>
        <w:rPr>
          <w:rFonts w:cs="Book Antiqua" w:ascii="Book Antiqua" w:hAnsi="Book Antiqua"/>
          <w:sz w:val="24"/>
          <w:szCs w:val="24"/>
        </w:rPr>
        <w:t xml:space="preserve"> του </w:t>
      </w:r>
      <w:r>
        <w:rPr>
          <w:rFonts w:cs="Book Antiqua" w:ascii="Book Antiqua" w:hAnsi="Book Antiqua"/>
          <w:bCs/>
          <w:sz w:val="24"/>
          <w:szCs w:val="24"/>
        </w:rPr>
        <w:t xml:space="preserve">Ν. 5056/23 (ΦΕΚ 163/06.10.2023 τεύχος Α’) με το οποίο </w:t>
      </w:r>
      <w:r>
        <w:rPr>
          <w:rFonts w:cs="Book Antiqua" w:ascii="Book Antiqua" w:hAnsi="Book Antiqua"/>
          <w:sz w:val="24"/>
          <w:szCs w:val="24"/>
        </w:rPr>
        <w:t xml:space="preserve">ορίζεται ότι </w:t>
      </w:r>
      <w:r>
        <w:rPr>
          <w:rStyle w:val="StrongEmphasis"/>
          <w:rFonts w:cs="Book Antiqua" w:ascii="Book Antiqua" w:hAnsi="Book Antiqua"/>
          <w:b w:val="false"/>
          <w:sz w:val="24"/>
          <w:szCs w:val="24"/>
        </w:rPr>
        <w:t>από την 30ή.6.2024</w:t>
      </w:r>
      <w:r>
        <w:rPr>
          <w:rFonts w:cs="Book Antiqua" w:ascii="Book Antiqua" w:hAnsi="Book Antiqua"/>
          <w:sz w:val="24"/>
          <w:szCs w:val="24"/>
        </w:rPr>
        <w:t xml:space="preserve"> οι αρµοδιότητες των Ν.Π.Δ.Δ. «Σχολικές Επιτροπές» της παρ. 2 του άρθρου 103 του ν. 3852/2010 (Α΄ 87) ασκούνται από τον οικείο δήµο.</w:t>
      </w:r>
    </w:p>
    <w:p>
      <w:pPr>
        <w:pStyle w:val="Normal"/>
        <w:rPr>
          <w:rFonts w:ascii="Book Antiqua" w:hAnsi="Book Antiqua" w:cs="Book Antiqua"/>
          <w:sz w:val="24"/>
          <w:szCs w:val="24"/>
          <w:highlight w:val="yellow"/>
        </w:rPr>
      </w:pPr>
      <w:r>
        <w:rPr>
          <w:rFonts w:cs="Book Antiqua" w:ascii="Book Antiqua" w:hAnsi="Book Antiqua"/>
          <w:sz w:val="24"/>
          <w:szCs w:val="24"/>
          <w:highlight w:val="yellow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tabs>
          <w:tab w:val="clear" w:pos="720"/>
          <w:tab w:val="center" w:pos="0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Έχοντας υπόψη : </w:t>
      </w:r>
    </w:p>
    <w:p>
      <w:pPr>
        <w:pStyle w:val="TextBody"/>
        <w:tabs>
          <w:tab w:val="clear" w:pos="720"/>
          <w:tab w:val="center" w:pos="0" w:leader="none"/>
        </w:tabs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</w:t>
      </w:r>
      <w:r>
        <w:rPr>
          <w:rFonts w:cs="Book Antiqua" w:ascii="Book Antiqua" w:hAnsi="Book Antiqua"/>
          <w:sz w:val="24"/>
          <w:szCs w:val="24"/>
        </w:rPr>
        <w:t xml:space="preserve">Την υπ’ αριθμ. 126/2011 απόφαση του δημοτικού συμβουλίου με την οποία συστήθηκε στο Δήμο Νάουσας του Ν. Ημαθίας Ν.Π.Δ.Δ. με την επωνυμία «Ενιαία Σχολική Επιτροπή των Δημοτικών Σχολείων - Νηπιαγωγείων (Πρωτοβάθμιας Εκπαίδευσης) του Δήμου Νάουσας» προερχόμενο από την συγχώνευση όλων των υφιστάμενων σχολικών επιτροπών, των δημοτικών σχολείων και νηπιαγωγείων της περιφέρειας  του Δήμου Νάουσας. </w:t>
      </w:r>
    </w:p>
    <w:p>
      <w:pPr>
        <w:pStyle w:val="Normal"/>
        <w:ind w:firstLine="513"/>
        <w:jc w:val="both"/>
        <w:rPr/>
      </w:pPr>
      <w:r>
        <w:rPr>
          <w:rFonts w:cs="Book Antiqua" w:ascii="Book Antiqua" w:hAnsi="Book Antiqua"/>
        </w:rPr>
        <w:t xml:space="preserve">Σύμφωνα με την παράγραφο 3 της συστατικής πράξης, λαμβάνοντας υπόψη την τροποιητική απόφαση του ΥΠ.ΕΣ. 63967/13-9-2019, το παραπάνω νομικό πρόσωπο </w:t>
      </w:r>
      <w:r>
        <w:rPr>
          <w:rFonts w:cs="Book Antiqua" w:ascii="Book Antiqua" w:hAnsi="Book Antiqua"/>
          <w:bCs/>
        </w:rPr>
        <w:t>διοικείται με συμβούλιο αποτελούμενο,</w:t>
      </w:r>
    </w:p>
    <w:p>
      <w:pPr>
        <w:pStyle w:val="Normal"/>
        <w:ind w:firstLine="513"/>
        <w:jc w:val="both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Cs/>
        </w:rPr>
        <w:t xml:space="preserve">α) από τον δήμαρχο ή τον νόμιμο αναπληρωτή του, </w:t>
      </w:r>
    </w:p>
    <w:p>
      <w:pPr>
        <w:pStyle w:val="Normal"/>
        <w:ind w:firstLine="513"/>
        <w:jc w:val="both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Cs/>
        </w:rPr>
        <w:t>β) έξι (6) δημοτικούς συμβούλους, εκ των οποίων οι δύο (2) από τη μειοψηφία,</w:t>
      </w:r>
    </w:p>
    <w:p>
      <w:pPr>
        <w:pStyle w:val="Normal"/>
        <w:ind w:firstLine="513"/>
        <w:jc w:val="both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Cs/>
        </w:rPr>
        <w:t>γ) δύο (2) διευθυντές των σχολικών μονάδων, από τους πέντε αρχαιότερους</w:t>
      </w:r>
    </w:p>
    <w:p>
      <w:pPr>
        <w:pStyle w:val="Normal"/>
        <w:ind w:firstLine="513"/>
        <w:jc w:val="both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Cs/>
        </w:rPr>
        <w:t>δ) έναν (1)  εκπρόσωπο της αντίστοιχης ένωσης γονέων και στην περίπτωση που δεν υπάρχει από έναν (1) εκπρόσωπο των υφιστάμενων συλλόγων γονέων, κατά προτεραιότητα σχολικών μονάδων</w:t>
      </w:r>
    </w:p>
    <w:p>
      <w:pPr>
        <w:pStyle w:val="Normal"/>
        <w:ind w:firstLine="513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ε) έναν (1) διευθυντή/προϊστάμενο των νηπιαγωγείων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Το Δ.Σ. της σχολικής επιτροπής, εκλέγει Πρόεδρο, Αντιπρόεδρο, Γραμματέα και Ταμία. Σε περίπτωση που μέλος έχει ορισθεί από το δημοτικό συμβούλιο ο δήμαρχος, αυτός καθίσταται αυτοδίκαια και πρόεδρος του διοικητικού συμβουλίου.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Η θητεία της Επιτροπής ορίζεται για το διάστημα από τη λήψη της παρούσης απόφασης και μέχρι τις </w:t>
      </w:r>
      <w:r>
        <w:rPr>
          <w:rStyle w:val="StrongEmphasis"/>
          <w:rFonts w:cs="Book Antiqua" w:ascii="Book Antiqua" w:hAnsi="Book Antiqua"/>
          <w:b w:val="false"/>
        </w:rPr>
        <w:t>30/6/2024, οπότε σύμφωνα με τ</w:t>
      </w:r>
      <w:r>
        <w:rPr>
          <w:rFonts w:cs="Book Antiqua" w:ascii="Book Antiqua" w:hAnsi="Book Antiqua"/>
        </w:rPr>
        <w:t xml:space="preserve">ο </w:t>
      </w:r>
      <w:hyperlink r:id="rId5" w:tgtFrame="_blank">
        <w:r>
          <w:rPr>
            <w:rStyle w:val="InternetLink"/>
            <w:rFonts w:cs="Book Antiqua" w:ascii="Book Antiqua" w:hAnsi="Book Antiqua"/>
            <w:b w:val="false"/>
            <w:bCs/>
            <w:color w:val="000000"/>
          </w:rPr>
          <w:t>άρθρο 28</w:t>
        </w:r>
        <w:r>
          <w:rPr>
            <w:rStyle w:val="InternetLink"/>
            <w:rFonts w:cs="Book Antiqua" w:ascii="Book Antiqua" w:hAnsi="Book Antiqua"/>
            <w:b/>
            <w:color w:val="000000"/>
            <w:u w:val="none"/>
          </w:rPr>
          <w:t xml:space="preserve"> </w:t>
        </w:r>
      </w:hyperlink>
      <w:r>
        <w:rPr>
          <w:rFonts w:cs="Book Antiqua" w:ascii="Book Antiqua" w:hAnsi="Book Antiqua"/>
        </w:rPr>
        <w:t xml:space="preserve"> του </w:t>
      </w:r>
      <w:r>
        <w:rPr>
          <w:rFonts w:cs="Book Antiqua" w:ascii="Book Antiqua" w:hAnsi="Book Antiqua"/>
          <w:bCs/>
        </w:rPr>
        <w:t xml:space="preserve">Ν. 5056/23 </w:t>
      </w:r>
      <w:r>
        <w:rPr>
          <w:rFonts w:cs="Book Antiqua" w:ascii="Book Antiqua" w:hAnsi="Book Antiqua"/>
        </w:rPr>
        <w:t xml:space="preserve"> οι αρµοδιότητες των Ν.Π.Δ.Δ. «Σχολικές Επιτροπές» της παρ. 2 του άρθρου 103 του ν. 3852/2010 (Α΄ 87) θα ασκούνται πλέον από τον οικείο δήµο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>
          <w:trHeight w:val="1585" w:hRule="atLeast"/>
        </w:trPr>
        <w:tc>
          <w:tcPr>
            <w:tcW w:w="4573" w:type="dxa"/>
            <w:tcBorders/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Ο Εισηγητής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ΑΝΤΙΔΗΜΑΡΧΟΣ ΠΑΙΔΕΙΑΣ,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ΝΕΟΛΑΙΑΣ &amp; ΑΘΛΗΤΙΣΜΟΥ </w:t>
            </w:r>
          </w:p>
          <w:p>
            <w:pPr>
              <w:pStyle w:val="Normal"/>
              <w:ind w:right="-15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ΔΗΜΟΥ Η.Π. ΝΑΟΥΣΑΣ</w:t>
            </w:r>
          </w:p>
          <w:p>
            <w:pPr>
              <w:pStyle w:val="Normal"/>
              <w:ind w:right="-15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ΔΑΓΓΑΣ  ΣΤΕΛΙΟΣ</w:t>
            </w:r>
          </w:p>
          <w:p>
            <w:pPr>
              <w:pStyle w:val="Normal"/>
              <w:ind w:right="-15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141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dimosnet.gr/blog/laws/&#940;&#961;&#952;&#961;&#959;-28-&#956;&#949;&#964;&#945;&#966;&#959;&#961;&#940;-&#945;&#961;&#956;&#959;&#948;&#953;&#959;&#964;&#942;&#964;&#969;&#957;-&#963;&#967;&#959;&#955;&#953;&#954;&#974;/" TargetMode="External"/><Relationship Id="rId5" Type="http://schemas.openxmlformats.org/officeDocument/2006/relationships/hyperlink" Target="https://dimosnet.gr/blog/laws/&#940;&#961;&#952;&#961;&#959;-28-&#956;&#949;&#964;&#945;&#966;&#959;&#961;&#940;-&#945;&#961;&#956;&#959;&#948;&#953;&#959;&#964;&#942;&#964;&#969;&#957;-&#963;&#967;&#959;&#955;&#953;&#954;&#974;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4:00Z</dcterms:created>
  <dc:creator>filtsis</dc:creator>
  <dc:description/>
  <cp:keywords/>
  <dc:language>en-US</dc:language>
  <cp:lastModifiedBy>prosopiko2</cp:lastModifiedBy>
  <cp:lastPrinted>2019-09-12T10:07:00Z</cp:lastPrinted>
  <dcterms:modified xsi:type="dcterms:W3CDTF">2024-01-10T10:53:00Z</dcterms:modified>
  <cp:revision>27</cp:revision>
  <dc:subject/>
  <dc:title/>
</cp:coreProperties>
</file>